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683"/>
      </w:tblGrid>
      <w:tr>
        <w:trPr/>
        <w:tc>
          <w:tcPr>
            <w:tcW w:w="51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高欣證券投資顧問股份有限公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傳真刷卡單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填妥刷卡單後傳真回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們會立即處理您的訂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客服專線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800-66998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02)8192-7367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981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29"/>
        <w:gridCol w:w="7082"/>
      </w:tblGrid>
      <w:tr>
        <w:trPr>
          <w:trHeight w:val="300" w:hRule="atLeast"/>
        </w:trPr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刷卡相關資訊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消費日期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西元　　 　年　 　　月　　　日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商品名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別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VISA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MASTER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JC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卡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合信用卡</w:t>
            </w:r>
          </w:p>
        </w:tc>
      </w:tr>
      <w:tr>
        <w:trPr>
          <w:trHeight w:val="458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發卡銀行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號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 □□□□ □□□□ □□□□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信用卡背面未三碼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有效期限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西元　　　　年　 　　月止（信用卡上到期日：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/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身份證字號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663" w:hRule="atLeast"/>
        </w:trPr>
        <w:tc>
          <w:tcPr>
            <w:tcW w:w="2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日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元       年      月     日</w:t>
            </w:r>
          </w:p>
        </w:tc>
      </w:tr>
      <w:tr>
        <w:trPr>
          <w:trHeight w:val="572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持卡人簽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20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與信用卡簽名相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總金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台幣 　　　拾　　 萬　　 千　　 百　　 拾　　 元 正</w:t>
            </w:r>
          </w:p>
        </w:tc>
      </w:tr>
      <w:tr>
        <w:trPr/>
        <w:tc>
          <w:tcPr>
            <w:tcW w:w="9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人資料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訂購者姓名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絡電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                    手機：</w:t>
            </w:r>
          </w:p>
        </w:tc>
      </w:tr>
      <w:tr>
        <w:trPr>
          <w:trHeight w:val="40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電子信箱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收貨通訊地址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統一發票資料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抬 頭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統一編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票地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4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28:00Z</dcterms:created>
  <dc:creator>Michael</dc:creator>
  <dc:description/>
  <cp:keywords/>
  <dc:language>en-US</dc:language>
  <cp:lastModifiedBy>Michael</cp:lastModifiedBy>
  <cp:lastPrinted>2011-10-15T14:23:00Z</cp:lastPrinted>
  <dcterms:modified xsi:type="dcterms:W3CDTF">2015-02-11T06:37:00Z</dcterms:modified>
  <cp:revision>6</cp:revision>
  <dc:subject/>
  <dc:title>銓威資訊科技有限公司傳真刷卡單</dc:title>
</cp:coreProperties>
</file>